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LA PSICOLOGIA E LA SCUOLA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ando ho ricevuto il programma preliminare di questo Congresso, mi è venuta l’idea di presentare due comunicazioni: una relativa al primo tema, sui contributi che la scienza psicologica ha recato e può recare alla filosofia; e la seconda sul posto che alla psicologia, per il suo valore formativo e pratico, compete nella scuol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Ma per non abusare della pazienza di chi doveva ascoltarmi ho pensato di condensare le due esposizioni in una, sicuro che a dei “buoni intenditori” bastano “poche parole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ul primo punto mi limiterò ad accennare sinteticamente al fatto che la psicologia, essendo la scienza che osserva, provoca sperimentalmente, coordina e interpreta criticamente i dati dell’esperienza interna, ha una posizione speciale, e oserei dire privilegiata, fra le scienze naturali da un lato e la filosofia dall’altr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Mi riferisco qui alla vera e buona psicologia, che non si limita ad un puro sperimentalismo senza valore conoscitivo, e che d’altro canto non invade il campo della filosofia con un presuntuoso ed indebito psicologismo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Fra i numerosi esempi di contributi teoretici dell’indagine psicologica, ricorderò solo quelli già accennati in modo sì opportuno dal nostro Presidente nella sua magistrale relazione su </w:t>
      </w:r>
      <w:r>
        <w:rPr>
          <w:rFonts w:cs="Times New Roman" w:ascii="Garamond" w:hAnsi="Garamond"/>
          <w:i/>
          <w:sz w:val="28"/>
          <w:szCs w:val="26"/>
        </w:rPr>
        <w:t>Filosofia e Scienza</w:t>
      </w:r>
      <w:r>
        <w:rPr>
          <w:rFonts w:cs="Times New Roman" w:ascii="Garamond" w:hAnsi="Garamond"/>
          <w:sz w:val="26"/>
          <w:szCs w:val="26"/>
        </w:rPr>
        <w:t>. S.E. Orestano ha affermato la necessità di ammettere un inconscio quale continuum psicologico che amalgama le singole esperienze coscienti. Orbene, non dico la scoperta - poiché questo onore spetta alla filosofia, con Leibniz - ma la riscoperta, la dimostrazione ormai inoppugnabile dell’esistenza dell’inconscio, l’indagine dei suoi vari livelli, delle leggi a cui obbedisce e dei suoi rapporti con la personalità cosciente, costituiscono uno dei meriti maggiori, una delle più belle pagine della psicologia contemporane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.E. Orestano ha poi accennato ai “residui non riducibili a fenomeni spazio-temporali”. Ora, la psicologia, quale scienza dell’esperienza interna, nell’introspezione metodicamente e criticamente usata possiede lo strumento adatto e necessario per l’indagine di questi sottili e sfuggenti, ma importantissimi elementi dell’atto conoscitiv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Passiamo adesso a considerare un altro punto essenziale che ha un duplice valore, conoscitivo a formativo: </w:t>
      </w:r>
      <w:r>
        <w:rPr>
          <w:rFonts w:cs="Times New Roman" w:ascii="Garamond" w:hAnsi="Garamond"/>
          <w:sz w:val="26"/>
          <w:szCs w:val="26"/>
          <w:u w:val="single"/>
        </w:rPr>
        <w:t>la conoscenza di sé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conoscenza che l’uomo può acquisire di se stesso - sia in quanto essere umano e spirituale, sia nella specifica concretezza del proprio tipo psicologico e della propria individualità singola -, costituisce lo sviluppo doveroso di quel germe di autocoscienza che rende l’uomo veramente </w:t>
      </w:r>
      <w:r>
        <w:rPr>
          <w:rFonts w:cs="Times New Roman" w:ascii="Garamond" w:hAnsi="Garamond"/>
          <w:sz w:val="26"/>
          <w:szCs w:val="26"/>
          <w:u w:val="single"/>
        </w:rPr>
        <w:t>uomo</w:t>
      </w:r>
      <w:r>
        <w:rPr>
          <w:rFonts w:cs="Times New Roman" w:ascii="Garamond" w:hAnsi="Garamond"/>
          <w:sz w:val="26"/>
          <w:szCs w:val="26"/>
        </w:rPr>
        <w:t>, distinguendolo dall’anim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 questa conoscenza di sé giova richiamare soprattutto ora l’uomo moderno, per controbilanciare e moderare gli eccessi del suo attivismo esteriore e della civiltà meccanica, con un umanesimo equilibrato ed armonico. E a quest’opera la psicologia moderna con i suoi sviluppi rigogliosi (per quanto ancora non ben coordinati e armonizzati) può offrire grande copia di dati, e metodi nuovi e genia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*</w:t>
        <w:tab/>
        <w:t>*</w:t>
        <w:tab/>
        <w:t>*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Ancor più importanti sono i contributi che la psicologia può offrire alla </w:t>
      </w:r>
      <w:r>
        <w:rPr>
          <w:rFonts w:cs="Times New Roman" w:ascii="Garamond" w:hAnsi="Garamond"/>
          <w:sz w:val="26"/>
          <w:szCs w:val="26"/>
          <w:u w:val="single"/>
        </w:rPr>
        <w:t>formazione del caratter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 principi etici, per non restare norme astratte e spesso inefficaci, devono diventare forze vive e operanti nell’intera personalità. Questo fine può esser raggiunto in due mod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l primo consiste in un’azione sociale e collettiva, mediante la quale l’individuo viene tolto dal suo particolarismo ristretto ed egoistico e inserito in una realtà umana più ampia, che egli apprende ad amare e a servire, e per la quale egli è spinto dal senso dell’onore, dall’imitazione e dall’emulazione a vincersi e ad elevarsi. Questa vasta opera di educazione morale viene ora svolta in Italia in modo mirabile dal Regime Fascista che sta trasformando con efficacia e rapidità sorprendenti gli Italian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l secondo metodo, che può integrare assai opportunamente il primo, è quello di esercitazioni e allenamenti psicologici individuali analoghi a quelli dell’educazione fisica, mediante una tecnica psicologica appropriata, una </w:t>
      </w:r>
      <w:r>
        <w:rPr>
          <w:rFonts w:cs="Times New Roman" w:ascii="Garamond" w:hAnsi="Garamond"/>
          <w:sz w:val="26"/>
          <w:szCs w:val="26"/>
          <w:u w:val="single"/>
        </w:rPr>
        <w:t>psicagogia</w:t>
      </w:r>
      <w:r>
        <w:rPr>
          <w:rFonts w:cs="Times New Roman" w:ascii="Garamond" w:hAnsi="Garamond"/>
          <w:sz w:val="26"/>
          <w:szCs w:val="26"/>
        </w:rPr>
        <w:t xml:space="preserve">. Tale psicagogia, più o meno sviluppata, ha fatto sempre parte dell’etica pratica delle filosofie e delle religioni; ora occorre, e si sta rapidamente formando, una </w:t>
      </w:r>
      <w:r>
        <w:rPr>
          <w:rFonts w:cs="Times New Roman" w:ascii="Garamond" w:hAnsi="Garamond"/>
          <w:sz w:val="26"/>
          <w:szCs w:val="26"/>
          <w:u w:val="single"/>
        </w:rPr>
        <w:t>psicagogia moderna</w:t>
      </w:r>
      <w:r>
        <w:rPr>
          <w:rFonts w:cs="Times New Roman" w:ascii="Garamond" w:hAnsi="Garamond"/>
          <w:sz w:val="26"/>
          <w:szCs w:val="26"/>
        </w:rPr>
        <w:t xml:space="preserve">, adatta ai tempi, alla mentalità e alle condizioni attuali, e arricchita dalle nuove conquiste della psicologia (inconscio, ecc.)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osì si potrà dar modo ai giovani di unire le loro energie interiori, disperse e spesso ribelli e contrastanti fra loro, in un saldo fascio, in una sintesi psichica armonica ed efficiente, sotto il fermo dominio del loro volere risvegliato e potenzia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ltri importanti contributi della psicologia applicata al miglioramento umano - che è opportuno utilizzare al massimo per la difesa e il potenziamento della stirpe - sono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1° </w:t>
      </w:r>
      <w:r>
        <w:rPr>
          <w:rFonts w:cs="Times New Roman" w:ascii="Garamond" w:hAnsi="Garamond"/>
          <w:sz w:val="26"/>
          <w:szCs w:val="26"/>
          <w:u w:val="single"/>
        </w:rPr>
        <w:t>La Psicoterapia</w:t>
      </w:r>
      <w:r>
        <w:rPr>
          <w:rFonts w:cs="Times New Roman" w:ascii="Garamond" w:hAnsi="Garamond"/>
          <w:sz w:val="26"/>
          <w:szCs w:val="26"/>
        </w:rPr>
        <w:t>, che non solo costituisce la cura d’elezione, perché volta ad eliminare le cause di molti disturbi nervosi e psichici, ma è anche un efficace mezzo ausiliario che il medico dovrebbe usare in ogni caso, data la componente psicogena (azione nociva delle emozioni depressive, ecc.) che tende ad aggravare e complicare i sintomi in ogni malattia, e che nei casi di interventi chirurgici può costituire addirittura un trauma psichic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2° </w:t>
      </w:r>
      <w:r>
        <w:rPr>
          <w:rFonts w:cs="Times New Roman" w:ascii="Garamond" w:hAnsi="Garamond"/>
          <w:sz w:val="26"/>
          <w:szCs w:val="26"/>
          <w:u w:val="single"/>
        </w:rPr>
        <w:t>La Psicotecnica</w:t>
      </w:r>
      <w:r>
        <w:rPr>
          <w:rFonts w:cs="Times New Roman" w:ascii="Garamond" w:hAnsi="Garamond"/>
          <w:sz w:val="26"/>
          <w:szCs w:val="26"/>
        </w:rPr>
        <w:t>. Ma si noti bene, una psicoterapia equilibrata, intesa italianamente, tenendo il debito conto del fattore umano, come ha opportunamente fatto l’On. Castellino.</w:t>
      </w:r>
      <w:r>
        <w:rPr>
          <w:rStyle w:val="FootnoteCharacters"/>
          <w:rStyle w:val="FootnoteAnchor"/>
          <w:rFonts w:cs="Times New Roman" w:ascii="Garamond" w:hAnsi="Garamond"/>
          <w:sz w:val="26"/>
          <w:szCs w:val="26"/>
        </w:rPr>
        <w:footnoteReference w:id="2"/>
      </w:r>
      <w:r>
        <w:rPr>
          <w:rFonts w:cs="Times New Roman" w:ascii="Garamond" w:hAnsi="Garamond"/>
          <w:sz w:val="26"/>
          <w:szCs w:val="26"/>
        </w:rPr>
        <w:t xml:space="preserve"> La psicotecnica poi, oltre che servire all’organizzazione del lavoro e all’orientamento professionale potrebbe avere - messa al servizio della psicagogia - utilissimi sviluppi e applicazioni individuali, riguardo ai metodi e ai ritmi del lavoro mentale, al regime delle emozioni, alla trasformazione e sublimazione delle energie istintive e impulsive, evitando così i dannosi logorii e lo sperpero incalcolabile di energie nervose e psichiche che avvengono, si può dire, in tutti no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8"/>
          <w:szCs w:val="26"/>
        </w:rPr>
      </w:pPr>
      <w:r>
        <w:rPr>
          <w:rFonts w:cs="Times New Roman" w:ascii="Garamond" w:hAnsi="Garamond"/>
          <w:sz w:val="28"/>
          <w:szCs w:val="26"/>
        </w:rPr>
        <w:t>*</w:t>
        <w:tab/>
        <w:t>*</w:t>
        <w:tab/>
        <w:t>*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a quanto è stato brevemente accennato risulta evidente - ci sembra - che alla psicologia competa un congruo posto nella Scuola Italiana, un posto ben più ampio di quello del tutto insufficiente che le è ora concesso, e che è assai minore di quello che le vien dato all’Ester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*</w:t>
        <w:tab/>
        <w:t>*</w:t>
        <w:tab/>
        <w:t>*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Non ho il tempo - e non è mio compito - di delineare programmi di insegnamento. Mi limiterò quindi a dire sinteticamente che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1°  Nelle scuole medie superiori, quando i giovanetti più sentono il travaglio fisiologico, psicologico e spirituale che accompagna e segue la pubertà, quando hanno spesso lampi di risveglio interiore e si propongono per la prima volta i problemi fondamentali del pensiero, una psicologia viva, calda e umana potrebbe essere loro di inestimabile aiu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2°  In ogni grado di scuola potrebbero venire promosse dagli insegnanti esercitazioni psicagogiche adatte alle varie età. Ve ne sono di semplici e facili, che anche i bambini delle scuole elementari e delle prime classi delle scuole medie fanno con interesse, anzi con vero divertimento, come da me e da altri è stato constata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3°  Nelle Università dovrebbero trovar posto tanto l’insegnamento della psicologia generale, quanto quello delle sue applicazioni mediche, giudiziarie, ecc. Così verrebbe eliminato il controsenso veramente singolare e deplorevole che si insegni la psichiatria - che è, o dovrebbe essere soprattutto lo studio della psiche malata - senza aver prima insegnato che cosa sia e come funzioni la psiche sana!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*</w:t>
        <w:tab/>
        <w:t>*</w:t>
        <w:tab/>
        <w:t>*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Non è questa la sede per fare proposte concrete, che del resto si possono facilmente dedurre da quanto è stato esposto. Ma mi è sembrato opportuno che in questo Congresso di filosofi - non portati da preconcetti dottrinali e sistematici a disprezzare la psicologia - venisse decisamente riaffermato il valore teoretico, “umano” e pratico della psicologi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Valore teoretico</w:t>
      </w:r>
      <w:r>
        <w:rPr>
          <w:rFonts w:cs="Times New Roman" w:ascii="Garamond" w:hAnsi="Garamond"/>
          <w:sz w:val="26"/>
          <w:szCs w:val="26"/>
        </w:rPr>
        <w:t>, per i molteplici e preziosi contributi che l’indagine psicologica può arrecare al progresso della filosofia, e particolarmente di quella “filosofia critica basata sull’esperienza” che è stata sì efficacemente delineata da S.E. Orestano quale la vera “filosofia perenne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u w:val="single"/>
        </w:rPr>
        <w:t>Valore umano</w:t>
      </w:r>
      <w:r>
        <w:rPr>
          <w:rFonts w:cs="Times New Roman" w:ascii="Garamond" w:hAnsi="Garamond"/>
          <w:sz w:val="26"/>
          <w:szCs w:val="26"/>
        </w:rPr>
        <w:t>, per il valido aiuto che la psicologia presta ad una sempre più profonda e sincera conoscenza di noi stessi, dell’</w:t>
      </w:r>
      <w:r>
        <w:rPr>
          <w:rFonts w:cs="Times New Roman" w:ascii="Garamond" w:hAnsi="Garamond"/>
          <w:sz w:val="26"/>
          <w:szCs w:val="26"/>
          <w:u w:val="single"/>
        </w:rPr>
        <w:t>intera</w:t>
      </w:r>
      <w:r>
        <w:rPr>
          <w:rFonts w:cs="Times New Roman" w:ascii="Garamond" w:hAnsi="Garamond"/>
          <w:sz w:val="26"/>
          <w:szCs w:val="26"/>
        </w:rPr>
        <w:t xml:space="preserve"> nostra personalità, dai bassifondi oscuri dell’inconscio istintivo alle vette luminose della coscienza spiritu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  <w:u w:val="single"/>
        </w:rPr>
        <w:t>Valore pratico</w:t>
      </w:r>
      <w:r>
        <w:rPr>
          <w:rFonts w:cs="Times New Roman" w:ascii="Garamond" w:hAnsi="Garamond"/>
          <w:sz w:val="26"/>
          <w:szCs w:val="26"/>
        </w:rPr>
        <w:t>, nel senso più nobile della parola, per metodi utilissimi che essa offre per il risanamento di tormentose malattie; per evitare l’enorme sciupio di preziose energie nervose e psichiche; per la formazione del carattere dei nuovi italiani di Mussolin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oma, 27 ottobre 1933 - X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 xml:space="preserve">N. Castellino, </w:t>
      </w:r>
      <w:r>
        <w:rPr>
          <w:rFonts w:cs="Garamond" w:ascii="Garamond" w:hAnsi="Garamond"/>
          <w:i/>
          <w:sz w:val="26"/>
          <w:szCs w:val="26"/>
          <w:lang w:val="it-IT"/>
        </w:rPr>
        <w:t>Concezione nazionale dell’organizzazione del lavoro</w:t>
      </w:r>
      <w:r>
        <w:rPr>
          <w:rFonts w:cs="Garamond" w:ascii="Garamond" w:hAnsi="Garamond"/>
          <w:sz w:val="24"/>
          <w:szCs w:val="24"/>
          <w:lang w:val="it-IT"/>
        </w:rPr>
        <w:t>, Napoli, Idelson, 192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la psicologia e la scuola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2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21-05-10T17:18:00Z</dcterms:modified>
  <cp:revision>11</cp:revision>
  <dc:subject/>
  <dc:title/>
</cp:coreProperties>
</file>